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零年代的公派夫妻一段特殊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零年代的公派夫妻：一段特殊的爱情故事</w:t>
      </w:r>
      <w:r>
        <w:rPr>
          <w:sz w:val="32"/>
          <w:szCs w:val="32"/>
        </w:rPr>
        <w:t>&lt;/p&gt;&lt;p&gt;&lt;img src="/static-img/FcYmY3m-VcgoYtBOXIfNNDxL1cpOdHTfHmixAATZFWBo5vbZzKUzWJPtVY8osVSh.jpg"&gt;&lt;/p&gt;&lt;p&gt;</w:t>
      </w:r>
      <w:r>
        <w:rPr>
          <w:sz w:val="32"/>
          <w:szCs w:val="32"/>
        </w:rPr>
        <w:t>在中国历史上，尤其是在六零年代，那时的“公派婚姻”成为了一个普遍现象。由于国家对人口控制和计划生育进行了严格管理，一些地区甚至出现了“三婚两嫁”的情况，即三次结婚两次离异的人群数量显著增加，这直接影响到了当时社会结构和文化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背景下，“公派婚姻 六零”这一词汇开始流行起来，它不仅仅是指政府为某些人群安排配偶，而更是一种社会现象。这些被称作“公派夫妻”的人士往往因为工作需要或者其他原因而结婚，他们之间的关系可能会因缺乏共同语言、价值观差异或者彼此了解不够而变得复杂。</w:t>
      </w:r>
      <w:r>
        <w:rPr>
          <w:sz w:val="32"/>
          <w:szCs w:val="32"/>
        </w:rPr>
        <w:t>&lt;/p&gt;&lt;p&gt;&lt;img src="/static-img/hxxISl5lXPeAkNnHgZZmRjxL1cpOdHTfHmixAATZFWBI-ogQ7nyHAHHe-pzf1k6r1Pt1yzFJoS38qVKTlOcKaQ.jpg"&gt;&lt;/p&gt;&lt;p&gt;</w:t>
      </w:r>
      <w:r>
        <w:rPr>
          <w:sz w:val="32"/>
          <w:szCs w:val="32"/>
        </w:rPr>
        <w:t>记得有一位叫李明的小伙子，他被分配到一个偏远山区去工作，当地有个女孩王芳，她也是按照计划生育政策来选择伴侣。在那个时代，人们对于恋爱和感情并不是特别重视，所以他们决定结婚。但随着时间推移，他们发现彼此并不适应对方的生活方式，也没有共同的话题，因此他们之间产生了一种奇妙的情感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家庭访谈中，我们遇到了另一个例子，那是一个名叫张伟的小伙子，他被调剂到城市里做事，与他同宿舍的一位女孩刘丽相亲，并最终结为夫妇。尽管他们最初只是因为职业上的需求，但随着时间发展，他们逐渐建立起深厚的情谊，甚至养成了一起锻炼身体、看电影等习惯。这对夫妇最终证明了即使是在那么困难的情况下也能找到幸福。</w:t>
      </w:r>
      <w:r>
        <w:rPr>
          <w:sz w:val="32"/>
          <w:szCs w:val="32"/>
        </w:rPr>
        <w:t>&lt;/p&gt;&lt;p&gt;&lt;img src="/static-img/Ac1xbJ3e0yhxKwEiDu8IDzxL1cpOdHTfHmixAATZFWBI-ogQ7nyHAHHe-pzf1k6r1Pt1yzFJoS38qVKTlOcKaQ.jpg"&gt;&lt;/p&gt;&lt;p&gt;</w:t>
      </w:r>
      <w:r>
        <w:rPr>
          <w:sz w:val="32"/>
          <w:szCs w:val="32"/>
        </w:rPr>
        <w:t>通过这两个案例，我们可以看到，无论是像李明与王芳那样的结果还是张伟与刘丽那样的美好结合，都充分反映出当时社会对于“公派婚姻 六零”的处理态度，以及这种类型 婚姻所带来的各种可能性。不过，无论如何，这些经历都成为了人们回顾过去，同时思考未来的人际关系问题的一个重要部分。</w:t>
      </w:r>
      <w:r>
        <w:rPr>
          <w:sz w:val="32"/>
          <w:szCs w:val="32"/>
        </w:rPr>
        <w:t>&lt;/p&gt;&lt;p&gt;&lt;a href = "/doc/387407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零年代的公派夫妻一段特殊的爱情故事</w:t>
      </w:r>
      <w:r>
        <w:rPr>
          <w:sz w:val="32"/>
          <w:szCs w:val="32"/>
        </w:rPr>
        <w:t>.doc" rel="alternate" download="387407-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零年代的公派夫妻一段特殊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